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ZIECKA NA WARSZTA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udział dziecka w warsztatach organizowanych przez firmę Betterfield, Urząd Miasta i Gminy Pobiedziska, Fundację Laboratorium Inspekt, Stowarzyszenie „Kasztelania Ostrowska” w ramach projektu "Badacze i odkrywcy- szkoła bez ograniczeń"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90"/>
      </w:tblGrid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uczestnika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rodzica/opieku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 kontaktowy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warsztatów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UCZESTNICTWA W WARSZTATACH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ami warsztatów dziennych mogą być dzieci w wieku 8-14 lat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erwacja dokonywana jest przez zgłoszenie w szkole udziału w warsztatach ze wskazaniem dni, na które zapisujemy dziecko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y są bezpłatne. Liczba miejsc jest ograniczona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rawidłowo wypełniony  formularz zgłoszenia dziecka na warsztaty należy wysłać w formie mailowy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ontakt.kasztelaniaostrowska@gmail.com</w:t>
        </w:r>
      </w:hyperlink>
      <w:r>
        <w:rPr>
          <w:rFonts w:cs="Arial" w:ascii="Arial" w:hAnsi="Arial"/>
          <w:sz w:val="24"/>
          <w:szCs w:val="24"/>
        </w:rPr>
        <w:t>, następnie dostarczyć go do szkoły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wymogi Stacji Sanitarno-Epidemiologicznej należy dostarczyć do szkoły osobiście w pierwszym dniu warsztatów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zgody na mierzenie temperatury oraz oświadczenie o braku kontaktu z osobą objętą kwarantanną oraz nie przebywania za granicami naszego kraju, należy dostarczyć osobiście do szkoły w pierwszym dniu warsztatów. </w:t>
      </w:r>
    </w:p>
    <w:p>
      <w:pPr>
        <w:pStyle w:val="Akapitzlist"/>
        <w:suppressAutoHyphens w:val="fals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zieci można przyprowadzić od godziny 7:30, a odebrać do godziny 16:30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czestnicy warsztatów mają obowiązek przestrzegać </w:t>
      </w:r>
      <w:r>
        <w:rPr>
          <w:rFonts w:eastAsia="Calibri" w:cs="Arial" w:ascii="Arial" w:hAnsi="Arial"/>
        </w:rPr>
        <w:t>wytycznych Wojewódzkiej Stacji Sanitarno-Epidemiologicznej – przychodzić na zajęcia w maseczkach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(imię i nazwisko) Rodzica lub Opieku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ewentualne umieszczenie zdjęć i nagrań z udziałem mojego dziecka</w:t>
        <w:br/>
        <w:t>na stronie internetowej inspekt.org.pl oraz fb Fundacji Inspekt jako prezentację przebiegu warsztat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(imię i nazwisko) Rodzica lub Opiekun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05170" cy="580390"/>
              <wp:effectExtent l="0" t="0" r="0" b="0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5000" cy="580320"/>
                        <a:chOff x="0" y="0"/>
                        <a:chExt cx="5805000" cy="580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880" y="0"/>
                          <a:ext cx="57600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0320"/>
                          <a:ext cx="580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57.05pt;height:45.65pt" coordorigin="0,0" coordsize="9141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3;top:0;width:9070;height:90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0,914" to="9141,914" ID="Line 3" stroked="t" o:allowincell="f" style="position:absolute;mso-position-horizontal-relative:char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Symbol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Symbol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kasztelaniaostrows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5:00Z</dcterms:created>
  <dc:creator>jkubiak</dc:creator>
  <dc:description/>
  <cp:keywords/>
  <dc:language>en-US</dc:language>
  <cp:lastModifiedBy>Asus</cp:lastModifiedBy>
  <cp:lastPrinted>2018-10-18T15:52:00Z</cp:lastPrinted>
  <dcterms:modified xsi:type="dcterms:W3CDTF">2020-07-13T19:36:00Z</dcterms:modified>
  <cp:revision>2</cp:revision>
  <dc:subject/>
  <dc:title/>
</cp:coreProperties>
</file>