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663" w:hanging="0"/>
        <w:rPr>
          <w:color w:val="000000"/>
        </w:rPr>
      </w:pPr>
      <w:r>
        <w:rPr>
          <w:color w:val="000000"/>
        </w:rPr>
        <w:t>Załącznik do uchwały Nr XI/105/2024</w:t>
        <w:br/>
        <w:t>Rady Miejskiej Gminy Pobiedziska</w:t>
        <w:br/>
        <w:t>z dnia 28 listopada 2024 r.</w:t>
      </w:r>
    </w:p>
    <w:p>
      <w:pPr>
        <w:pStyle w:val="Normal"/>
        <w:keepNext w:val="tru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o przyznanie nagrody/wyróżnienia* dla zawodnika za osiągnięty wynik sportowy w roku ……………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DANE ZAWODNIKA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Imię i nazwisko zawodnika …………………………………………….…………….………….......….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Data urodzenia ………………………………………………PESEL……….……...……………...........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Adres zamieszkania ……………………………………………………………………………........…….…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Dane kontaktowe: (nr telefonu) …...………………………(e-mail) ………………..………....………….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Numer rachunku bankowego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7"/>
        <w:gridCol w:w="388"/>
        <w:gridCol w:w="388"/>
        <w:gridCol w:w="387"/>
        <w:gridCol w:w="388"/>
        <w:gridCol w:w="388"/>
        <w:gridCol w:w="388"/>
        <w:gridCol w:w="387"/>
        <w:gridCol w:w="388"/>
        <w:gridCol w:w="388"/>
        <w:gridCol w:w="387"/>
        <w:gridCol w:w="388"/>
        <w:gridCol w:w="388"/>
        <w:gridCol w:w="388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Uprawiana dyscyplina sportu …………………………………………………………......…….….….…….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Nazwa i symbol kategorii wiekowej ………………………………….………………….....……..…......….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Klub sportowy (nazwa) ………………………......................................……………………....…..…….…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(adres)…………………………………………………………………………………………….........…….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(nr telefonu) ………………...…….….……(e-mail) ……………..…………………….……….……..….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Imię i nazwisko aktualnego trenera ……………………………………….(nr telefonu) …......……..…..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Nazwa polskiego związku sportowego ………………………………………………………......………….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CJA O OSIĄGNIĘCIACH SPORTOWYCH ZAWODNIK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8"/>
        <w:gridCol w:w="3368"/>
        <w:gridCol w:w="2796"/>
        <w:gridCol w:w="1179"/>
        <w:gridCol w:w="1041"/>
        <w:gridCol w:w="1150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dzaj zawod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zgodny </w:t>
            </w:r>
            <w:r>
              <w:rPr>
                <w:b/>
                <w:color w:val="000000"/>
                <w:sz w:val="20"/>
              </w:rPr>
              <w:t>z § 4 uchwały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Nazwa zawodów/konkurencja sportow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e zawod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zawodów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yskane miejsce</w:t>
            </w:r>
          </w:p>
        </w:tc>
      </w:tr>
      <w:tr>
        <w:trPr>
          <w:trHeight w:val="8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rzyska olimpijskie, paralimpijskie, oficjalne mistrzostwa świata lub Europy (ust. 1 pkt 1)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demickie mistrzostwa świata, uniwersjady, oficjalne puchary świata lub Europy (ust.1 pkt 2)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rzostwa Polski lub Puchar Polski, oficjalnie będące w kalendarzu imprez danego związku sportowego (ust. 1 pkt 3 lub ust. 2 pkt 1)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rzostwa wojewódzkie, międzywojewódzkie lub równoważne, oficjalnie będące w kalendarzu imprez danego związku sportowego (ust. 1 pkt 4 lub ust. 2 pkt 2)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ANE WNIOSKODAWCY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Imię i nazwisko lub nazwa wnioskodawcy:…..……………………………………............……………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Adres …………………………………………………………….…………………..……...........………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(nr telefonu) …………………......………(e-mail) …………………………...........………………….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Imię i nazwisko osoby uprawnionej do złożenia wniosku w imieniu wnioskodawcy (dotyczy organizacji realizującej zadania w zakresie kultury fizycznej/związku sportowego lub organizacji zajmującej się sportem osób niepełnosprawnych/klubu sportowego*):....………………………..............................................…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.............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Administratorem Państwa danych osobowych jest Urząd Miasta i Gminy w Pobiedziskach, ul Kościuszki 4, 62-010 Pobiedziska. Pani/a dane osobowe będą przetwarzane w celu realizacji prawnych obowiązków Administratora danych oraz wykonania zobowiązań umownych. Podstawą prawna przetwarzania danych osobowych jest art. 6 ust. 1 i art. 9 ogólnego rozporządzenia o ochronie danych (RODO). Mają Państwo w szczególności prawo żądania dostępu do treści swoich danych osobowych, prawo do ich sprostowania, a w przypadku pozyskiwania danych na podstawie zgody, prawo do żądania ich usunięcia, a także prawo do cofnięcia zgody na ich przetwarzanie. Podanie danych jest dobrowolne i jest warunkiem uczestnictwa w wydarzeniu. W sprawach dotyczących przetwarzania danych osobowych możliwy jest kontakt pod adresem e-mail: odo@pobiedziska.pl  Pełna treść klauzuli informacyjnej dostępna jest w UMiG  Pobiedziska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………….……</w:t>
        <w:tab/>
        <w:tab/>
        <w:tab/>
        <w:t>…….……………...………………....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</w:t>
      </w:r>
      <w:r>
        <w:rPr>
          <w:color w:val="000000"/>
        </w:rPr>
        <w:t>Dokumenty potwierdzające osiągnięcia sportowe, w tym np. zbiorcze wyniki zawodów klasyfikacji końcowej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</w:t>
      </w:r>
      <w:r>
        <w:rPr>
          <w:color w:val="000000"/>
        </w:rPr>
        <w:t>Zgoda na publikację wizerunku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) niepotrzebne skreślić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5:00Z</dcterms:created>
  <dc:creator>Dorota Brajewska</dc:creator>
  <dc:description/>
  <dc:language>en-US</dc:language>
  <cp:lastModifiedBy>Dorota Brajewska</cp:lastModifiedBy>
  <cp:lastPrinted>2025-01-02T12:50:00Z</cp:lastPrinted>
  <dcterms:modified xsi:type="dcterms:W3CDTF">2025-01-02T12:15:00Z</dcterms:modified>
  <cp:revision>2</cp:revision>
  <dc:subject/>
  <dc:title/>
</cp:coreProperties>
</file>