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A NA PUBLIKACJĘ WIZERU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, …………………………………………………………… wyrażam zgodę na przetwarzanie prz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rząd Miasta i Gminy Pobiedziska (UMiG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ich danych osobowych/danych osobowych mojego dziecka*……………………………………...,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dziecka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ostaci wizerunku uwidocznionego w szczególności na zdjęciach i w materiałach filmowych, zarejestrowanego podczas zajęć i uroczystości oraz uczestnictwa w programach, projektach, zawodach, organizowanych przez UMiG Pobiedziska w celu i zakresie niezbędnym do realizacji działań informacyjnych i promocyjnych w przestrzeni publicznej i w mediach, poprzez publikację mojego wizerunku: na stronie internetowej UMiG Pobiedziska; na profilach internetowych (np. Facebook), w materiałach prasowych, np. w gazetach, w telewizji; w materiałach informacyjnych i promocyjnych przekazywanych przez UMiG Pobiedziska innym osob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a zgoda jest udzielona bezterminowo, bez ograniczeń terytorialnych i ilościowych i obejmuje wykorzystanie mojego wizerunku wyłącznie w celach niezarob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lang w:val="en-US" w:eastAsia="en-US"/>
        </w:rPr>
        <w:t>Urząd Miasta i Gminy w Pobiedziskach, ul Kościuszki 4, 62-010 Pobiedziska</w:t>
      </w:r>
      <w:r>
        <w:rPr>
          <w:rFonts w:eastAsia="Times New Roman" w:cs="Times New Roman" w:ascii="Times New Roman" w:hAnsi="Times New Roman"/>
          <w:lang w:eastAsia="pl-PL"/>
        </w:rPr>
        <w:t xml:space="preserve">. Pani/a dane osobowe będą przetwarzane w celu realizacji prawnych obowiązków Administratora danych oraz wykonania zobowiązań umownych. Podstawą prawna przetwarzania danych osobowych jest art. 6 ust. 1 i art. 9 ogólnego rozporządzenia o ochronie danych (RODO). Mają Państwo w szczególności prawo żądania dostępu do treści swoich danych osobowych, prawo do ich sprostowania, a w przypadku pozyskiwania danych na podstawie zgody, prawo do żądania ich usunięcia, a także prawo do cofnięcia zgody na ich przetwarzanie. Podanie danych jest dobrowolne i jest warunkiem uczestnictwa w wydarzeniu. W sprawach dotyczących przetwarzania danych osobowych możliwy jest kontakt pod adresem e-mail: </w:t>
      </w:r>
      <w:r>
        <w:rPr>
          <w:rFonts w:eastAsia="Times New Roman" w:cs="Times New Roman" w:ascii="Times New Roman" w:hAnsi="Times New Roman"/>
          <w:lang w:val="en-US" w:eastAsia="en-US"/>
        </w:rPr>
        <w:t xml:space="preserve">odo@pobiedziska.pl. </w:t>
      </w:r>
      <w:r>
        <w:rPr>
          <w:rFonts w:eastAsia="Times New Roman" w:cs="Times New Roman" w:ascii="Times New Roman" w:hAnsi="Times New Roman"/>
          <w:lang w:eastAsia="pl-PL"/>
        </w:rPr>
        <w:t>Pełna treść klauzuli informacyjnej dostępna jest na stronie internetowej pod adresem https://bip.pobiedziska.p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17"/>
        <w:gridCol w:w="5496"/>
      </w:tblGrid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miejscowość, data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(czytelny podpis osoby wyrażającej zgodę, w przypadku osób niepełnoletnich do 16.r. życia, podpisy obojga rodziców </w:t>
            </w:r>
          </w:p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lub ich opiekunów prawnyc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6:00Z</dcterms:created>
  <dc:creator>Dorota Brajewska</dc:creator>
  <dc:description/>
  <dc:language>en-US</dc:language>
  <cp:lastModifiedBy>Dorota Brajewska</cp:lastModifiedBy>
  <cp:lastPrinted>2025-01-08T11:06:00Z</cp:lastPrinted>
  <dcterms:modified xsi:type="dcterms:W3CDTF">2025-01-08T10:06:00Z</dcterms:modified>
  <cp:revision>3</cp:revision>
  <dc:subject/>
  <dc:title/>
</cp:coreProperties>
</file>